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209-4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59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4 года           </w:t>
        <w:tab/>
        <w:t xml:space="preserve">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Климова А.А.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 ч.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имова Артура Анатольевича, родившегося </w:t>
      </w:r>
      <w:r>
        <w:rPr>
          <w:rStyle w:val="CatExternalSystem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1408867457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неработающего, зарегистрированного и проживающего в </w:t>
      </w:r>
      <w:r>
        <w:rPr>
          <w:rStyle w:val="CatUserDefined1090313076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9.2023 года в 00 час. 01 мин., находясь по </w:t>
      </w:r>
      <w:r>
        <w:rPr>
          <w:rStyle w:val="CatUserDefined1573453791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лимов А.А., подвергнутый 05.07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6.07.2023 года по 13.09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лимов А.А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235926 от 17.01.2023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ы должностного лиц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 по делу об административном правонарушении о назначении административного наказания в виде штрафа в размере 500 рублей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сследованных судом доказательств, штраф должен был быть уплачен до 13.09.2023 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представленные по делу доказательства, мировой судья квалифицирует действия Климова А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лимова Артура Анатол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5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Style w:val="CatUserDefinedgrp26rplc3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UserDefined1408867457grp23rplc12">
    <w:name w:val="cat-UserDefined-1408867457 grp-23 rplc-12"/>
    <w:basedOn w:val="DefaultParagraphFont"/>
    <w:qFormat/>
    <w:rPr/>
  </w:style>
  <w:style w:type="character" w:styleId="CatUserDefined1090313076grp24rplc14">
    <w:name w:val="cat-UserDefined1090313076 grp-24 rplc-14"/>
    <w:basedOn w:val="DefaultParagraphFont"/>
    <w:qFormat/>
    <w:rPr/>
  </w:style>
  <w:style w:type="character" w:styleId="CatUserDefined1573453791grp25rplc19">
    <w:name w:val="cat-UserDefined1573453791 grp-25 rplc-19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